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Zestaw I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TrebuchetMS" w:ascii="Garamond" w:hAnsi="Garamond"/>
          <w:i/>
        </w:rPr>
        <w:t>Toast – Sza</w:t>
      </w:r>
      <w:r>
        <w:rPr>
          <w:rFonts w:cs="TrebuchetMS" w:ascii="Book Antiqua" w:hAnsi="Book Antiqua"/>
          <w:i/>
        </w:rPr>
        <w:t>mpan na przywitanie dla wszystkich Gośc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Przystawk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</w:t>
      </w:r>
      <w:r>
        <w:rPr>
          <w:rFonts w:cs="Book Antiqua" w:ascii="Book Antiqua" w:hAnsi="Book Antiqua"/>
          <w:i/>
        </w:rPr>
        <w:t>Pazsztet z dziczyzny z sosem żurawinowo-wiśniowy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up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Aromatyczny rosół z domowym makaronem lub inna zupa do wybor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łów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(</w:t>
      </w:r>
      <w:r>
        <w:rPr>
          <w:rFonts w:cs="Monotype Corsiva;Courier New" w:ascii="Book Antiqua" w:hAnsi="Book Antiqua"/>
          <w:i/>
          <w:iCs/>
          <w:sz w:val="20"/>
          <w:szCs w:val="20"/>
        </w:rPr>
        <w:t>podane na paterach po 3 rodzaje na osobę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 Rolada śląsk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 Szwajca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262626"/>
        </w:rPr>
      </w:pPr>
      <w:r>
        <w:rPr>
          <w:rFonts w:cs="Book Antiqua" w:ascii="Book Antiqua" w:hAnsi="Book Antiqua"/>
          <w:i/>
          <w:color w:val="262626"/>
        </w:rPr>
        <w:t xml:space="preserve">- Pieczeń z soczystej karkówki </w:t>
      </w:r>
    </w:p>
    <w:p>
      <w:pPr>
        <w:pStyle w:val="Normal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 Zawijaniec drobiowy z polędwiczką wieprzową i śliwką kalifornijską</w:t>
      </w:r>
    </w:p>
    <w:p>
      <w:pPr>
        <w:pStyle w:val="Normal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Kotlet schab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odatk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Ziemniaczki z wody z koperkie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Frytki / Ziemniaki opiekan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Kluski śląskie, sos ciem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Czerwona kapusta z boczkiem na gorąc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Surówki: z kapusty pekińskiej, z marchewki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Monotype Corsiva;Courier New" w:ascii="Book Antiqua" w:hAnsi="Book Antiqua"/>
          <w:i/>
          <w:iCs/>
        </w:rPr>
        <w:t>Z kapusty kiszonej,seler z bakali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ese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Torcik lod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Po obiedzie podana zostaje gościna góralska , pod którą  stoły uginają się od pięknie udekorowanych półmisków. A na półmiskach tych znajduje się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imna płyt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TrebuchetMS" w:ascii="Book Antiqua" w:hAnsi="Book Antiqua"/>
          <w:i/>
          <w:sz w:val="20"/>
          <w:szCs w:val="20"/>
        </w:rPr>
        <w:t>podawana w formie gościny góralskiej (szwedzki stół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Decha mięs pieczonych : karczek pieczony w ziołach, schab ze śliwką, boczek rolowa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Decha swojskich wędl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Pasztet swojsk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Smalec oraz ogórki kisz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K</w:t>
      </w:r>
      <w:r>
        <w:rPr>
          <w:rFonts w:cs="Book Antiqua" w:ascii="Book Antiqua" w:hAnsi="Book Antiqua"/>
        </w:rPr>
        <w:t>ompozycja śledzi ( w oleju , śmietanie 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bCs/>
        </w:rPr>
        <w:t xml:space="preserve"> D</w:t>
      </w:r>
      <w:r>
        <w:rPr>
          <w:rFonts w:cs="Book Antiqua" w:ascii="Book Antiqua" w:hAnsi="Book Antiqua"/>
        </w:rPr>
        <w:t>eski rozmaitych serów z winogronami i orzech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Tymbaliki drobiowo - warzyw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Sałatka jarzyn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Sałatka szopsk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Koszyk pieczywa, masł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Roladki szynkowe w galarecie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i/>
          <w:sz w:val="28"/>
          <w:szCs w:val="28"/>
          <w:u w:val="single"/>
        </w:rPr>
        <w:t>Dbając o to, aby nie zabrakło Państwu sił do zabawy do białego rana, w ciągu nocy podamy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Polędwiczka w asyście leśnych grzybów,bukiet warzyw gotowany na parze rozti ziemniacza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otrawa serwowana przez kucharz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Świńska kita podawana z ziemniakami pieczonymi w ziołach, kapustą zasmażan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az sosem czosnkowy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- </w:t>
      </w:r>
      <w:r>
        <w:rPr>
          <w:rFonts w:cs="Book Antiqua" w:ascii="Book Antiqua" w:hAnsi="Book Antiqua"/>
          <w:i/>
        </w:rPr>
        <w:t>Kociołek istebniański podawany w chlebicz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V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arszcz czerwony z pasztecikie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apoje:kawa herbata, woda ,soki podawane są bez ograniczeń pepsi cola 0,5l na osobę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Młodej Parze  oferujemy: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Przyjęcie Weselne w niezapomnianej atmosferze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Wykwintne i bogate menu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Elegancką salę weselną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- Nocleg </w:t>
      </w:r>
      <w:r>
        <w:rPr>
          <w:rFonts w:cs="Book Antiqua" w:ascii="Book Antiqua" w:hAnsi="Book Antiqua"/>
          <w:b/>
          <w:i/>
          <w:sz w:val="28"/>
          <w:szCs w:val="28"/>
        </w:rPr>
        <w:t>-grati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Przedstawiona propozycja Menu Weselnego gwarantuje Państwu pod względem jakościowym i ilościowym uczucie zadowolenia i sytości  podczas przyjęcia wese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14:00Z</dcterms:created>
  <dc:creator>Mleczko</dc:creator>
  <dc:description/>
  <cp:keywords/>
  <dc:language>en-US</dc:language>
  <cp:lastModifiedBy>user</cp:lastModifiedBy>
  <dcterms:modified xsi:type="dcterms:W3CDTF">2010-05-06T12:47:00Z</dcterms:modified>
  <cp:revision>4</cp:revision>
  <dc:subject/>
  <dc:title>Zestaw I – 120 zł</dc:title>
</cp:coreProperties>
</file>